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3050</wp:posOffset>
            </wp:positionH>
            <wp:positionV relativeFrom="margin">
              <wp:posOffset>-590550</wp:posOffset>
            </wp:positionV>
            <wp:extent cx="6446520" cy="7505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IFS 2019 COMPLEXE TOURISTIQUE SAINT-MICH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963"/>
        <w:gridCol w:w="2147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X TTC (TVA 10 %) pour 1 nuitée (Price per nig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12 heures à 12 he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ouche eau chaude comprise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MP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u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</w:rPr>
              <w:t xml:space="preserve"> mai a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octobre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VANEI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u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</w:rPr>
              <w:t xml:space="preserve"> novembre au 30 avril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es et enfants (7 ans et plus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3,60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3,60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s de moins de 7 ans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,75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,75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acement avec véhicule moteur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5.15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acement tente seul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.05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ge mort (interdit du 8.7 au 20.8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3.10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3.10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hement électrique plus de 5 A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4,50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5.00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és de réduction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location de 2 semaines complètes, soit 14 jours consécutifs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duction de 10 %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duction de 10 %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location de 4 semaines complètes, soit 28 jours consécutifs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duction de 30 %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duction de 30 %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FAIT CAMPING-CAR  SANS EDF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</w:tr>
    </w:tbl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2087"/>
        <w:gridCol w:w="2080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LETS AU CAMPING – PRIX TTC  (TVA 10 %)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aute-Sai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 16.06 au 14.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vacances scolaires toutes zone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se sa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u 15.09 au 15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uf vacances scolaires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ine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310.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250,00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-end ou 2 nuitées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55.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20,00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itée en semaine (du lundi au vendredi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80.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60,00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ion ou forfait ménage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50.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50,00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ion pour matériel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200.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plus au forfait de consommation électrique de 10 KWh/jour/KWh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0,20   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0,20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location de 2 semaines complètes, soit 14 jours consécutifs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duction de 10 %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duction de 10 %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location de 4 semaines complètes, soit 28 jours consécutifs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duction de 30 %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duction de 30 %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110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TE D'ACCUEIL (Gîte de France 2 épis)  par nuité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RIFS TTC (TVA 10 %)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îte comple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ambres individuelles 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bre pour 1 personn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bre pour 2 personn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 dortoir par personn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udiant et jeunes de 2 à 18 an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és de réduction pour les chambres à partir du 11ème jour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uction de 10 %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ion et forfait ménage partiel obligatoire si présence d'animaux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ion et forfait ménage gîte entier si présence d'animaux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ion pour matérie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110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UTRES PRESTATIONS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S TTC (TVA 20 %)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on pour machine à laver ou sèche-linge (sans lessive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de drap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ée piscine adult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ée piscine enfant (gratuit pour les – de 3 ans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i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E36C0A"/>
          <w:sz w:val="18"/>
          <w:szCs w:val="18"/>
        </w:rPr>
      </w:pPr>
      <w:r>
        <w:rPr>
          <w:rFonts w:cs="Arial" w:ascii="Arial" w:hAnsi="Arial"/>
          <w:b/>
          <w:i/>
          <w:color w:val="E36C0A"/>
          <w:sz w:val="18"/>
          <w:szCs w:val="18"/>
        </w:rPr>
        <w:t>Taxe de séjour</w:t>
      </w:r>
      <w:r>
        <w:rPr>
          <w:rFonts w:cs="Arial" w:ascii="Arial" w:hAnsi="Arial"/>
          <w:i/>
          <w:color w:val="E36C0A"/>
          <w:sz w:val="18"/>
          <w:szCs w:val="18"/>
        </w:rPr>
        <w:t xml:space="preserve"> en sus par nuit et par personne adulte de 0.41 € pour camping et chalets et de 1.5 %  pour gîte</w:t>
      </w:r>
    </w:p>
    <w:p>
      <w:pPr>
        <w:pStyle w:val="Normal"/>
        <w:rPr>
          <w:rFonts w:ascii="Arial" w:hAnsi="Arial" w:cs="Arial"/>
          <w:i/>
          <w:i/>
          <w:color w:val="E36C0A"/>
          <w:sz w:val="18"/>
          <w:szCs w:val="18"/>
        </w:rPr>
      </w:pPr>
      <w:r>
        <w:rPr>
          <w:rFonts w:cs="Arial" w:ascii="Arial" w:hAnsi="Arial"/>
          <w:b/>
          <w:i/>
          <w:color w:val="E36C0A"/>
          <w:sz w:val="18"/>
          <w:szCs w:val="18"/>
        </w:rPr>
        <w:t xml:space="preserve">Réduction </w:t>
      </w:r>
      <w:r>
        <w:rPr>
          <w:rFonts w:cs="Arial" w:ascii="Arial" w:hAnsi="Arial"/>
          <w:i/>
          <w:color w:val="E36C0A"/>
          <w:sz w:val="18"/>
          <w:szCs w:val="18"/>
        </w:rPr>
        <w:t>sur toutes les installations touristiques pour les bénéficiaires du CNAS</w:t>
      </w:r>
    </w:p>
    <w:p>
      <w:pPr>
        <w:pStyle w:val="Normal"/>
        <w:rPr>
          <w:rFonts w:ascii="Arial" w:hAnsi="Arial" w:cs="Arial"/>
          <w:i/>
          <w:i/>
          <w:color w:val="E36C0A"/>
          <w:sz w:val="18"/>
          <w:szCs w:val="18"/>
        </w:rPr>
      </w:pPr>
      <w:r>
        <w:rPr>
          <w:rFonts w:cs="Arial" w:ascii="Arial" w:hAnsi="Arial"/>
          <w:b/>
          <w:i/>
          <w:color w:val="E36C0A"/>
          <w:sz w:val="18"/>
          <w:szCs w:val="18"/>
        </w:rPr>
        <w:t>Moyens de paiement</w:t>
      </w:r>
      <w:r>
        <w:rPr>
          <w:rFonts w:cs="Arial" w:ascii="Arial" w:hAnsi="Arial"/>
          <w:i/>
          <w:color w:val="E36C0A"/>
          <w:sz w:val="18"/>
          <w:szCs w:val="18"/>
        </w:rPr>
        <w:t> : ANCV, Chèques, Espèces</w:t>
      </w:r>
    </w:p>
    <w:p>
      <w:pPr>
        <w:pStyle w:val="Normal"/>
        <w:rPr>
          <w:rFonts w:ascii="Arial" w:hAnsi="Arial" w:cs="Arial"/>
          <w:i/>
          <w:i/>
          <w:color w:val="E36C0A"/>
          <w:sz w:val="18"/>
          <w:szCs w:val="18"/>
        </w:rPr>
      </w:pPr>
      <w:r>
        <w:rPr>
          <w:rFonts w:cs="Arial" w:ascii="Arial" w:hAnsi="Arial"/>
          <w:i/>
          <w:color w:val="E36C0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Pour plus de renseignements, contactez-nous 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3:00Z</dcterms:created>
  <dc:creator>MAIRIE DE MAICHE</dc:creator>
  <dc:description/>
  <cp:keywords/>
  <dc:language>en-US</dc:language>
  <cp:lastModifiedBy>Nadège MAIRE</cp:lastModifiedBy>
  <cp:lastPrinted>2019-01-22T17:53:00Z</cp:lastPrinted>
  <dcterms:modified xsi:type="dcterms:W3CDTF">2019-04-08T13:12:00Z</dcterms:modified>
  <cp:revision>5</cp:revision>
  <dc:subject/>
  <dc:title>TARIFS CAMPING</dc:title>
</cp:coreProperties>
</file>